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Breast Lift (Mastopexy)</w:t>
      </w:r>
    </w:p>
    <w:p>
      <w:pPr>
        <w:pStyle w:val="Header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Postoperative Instructions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z w:val="22"/>
          <w:szCs w:val="22"/>
          <w:u w:val="single"/>
        </w:rPr>
        <w:t>Medication Instruction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lease fill all of your prescriptions prior to your surgery. Bring them with you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ke your medications as directed.  Do not drive while taking pain medication.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Norco</w:t>
      </w:r>
      <w:r>
        <w:rPr>
          <w:rFonts w:cs="Times New Roman" w:ascii="Times New Roman" w:hAnsi="Times New Roman"/>
        </w:rPr>
        <w:t>: Eat small food before taking.  Take a maximum of one every 2 – 3 hours.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Keflex</w:t>
      </w:r>
      <w:r>
        <w:rPr>
          <w:rFonts w:cs="Times New Roman" w:ascii="Times New Roman" w:hAnsi="Times New Roman"/>
        </w:rPr>
        <w:t>:  Start when you come home from surgery, then take as directed.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drol Dose Pack</w:t>
      </w:r>
      <w:r>
        <w:rPr>
          <w:rFonts w:cs="Times New Roman" w:ascii="Times New Roman" w:hAnsi="Times New Roman"/>
        </w:rPr>
        <w:t>: Start morning AFTER surgery, follow instructions on package.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lace stool softener and Miralax:- </w:t>
      </w:r>
      <w:r>
        <w:rPr>
          <w:rFonts w:cs="Times New Roman" w:ascii="Times New Roman" w:hAnsi="Times New Roman"/>
        </w:rPr>
        <w:t>start day after surgery or before if constipated baseline.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u w:val="single"/>
        </w:rPr>
        <w:t>Diet</w:t>
      </w:r>
    </w:p>
    <w:p>
      <w:pPr>
        <w:pStyle w:val="Normal"/>
        <w:rPr/>
      </w:pPr>
      <w:r>
        <w:rPr>
          <w:sz w:val="22"/>
          <w:szCs w:val="22"/>
        </w:rPr>
        <w:t>Stay hydrated; drink at least 6 cups of Gatorade or water daily.  Limit caffeine or alcohol so you remain hydrated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tart with liquids then advance to small meals as you tolerate. Consume small meals and add protein. Do NOT smoke for a minimum of three months after surgery, you will compromise your healing and this will cause healing complications, infection, tissue loss, and open wounds. 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0"/>
          <w:u w:val="single"/>
        </w:rPr>
      </w:pPr>
      <w:r>
        <w:rPr>
          <w:rFonts w:cs="Copperplate Gothic Light" w:ascii="Copperplate Gothic Light" w:hAnsi="Copperplate Gothic Light"/>
          <w:b/>
          <w:sz w:val="22"/>
          <w:szCs w:val="20"/>
          <w:u w:val="single"/>
        </w:rPr>
        <w:t>Activity and I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Get up and walk for 10 minutes every couple of hours to keep circulation in your legs on Day 1 and light activity only. Do not exercise or lift more than the weight of a gallon of milk and avoid strenuous activities, weight lifting for 4 weeks.  Avoid strenuous arm exercise, lifting above your shoulders or pulling/pushing for the first couple of weeks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Use frozen peas or ice placed over a paper towel on the top of your breast every half hour on and off for the first few days after surgery to minimize swelling and pain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Try to recline with two- three pillows behind your back and limit sitting straight up all the time for the first few days after surgery to help with healing and swelling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You will be taught breast exercises and massage at your first postoperative visit and do not need to do anything until then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Sponge bathe only. Do not shower until you are cleared to do so on your postoperative visit.  Do not bathe in tub, swim, or use a hot tub until cleared to do so (likely after 4 weeks).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0"/>
          <w:u w:val="single"/>
        </w:rPr>
      </w:pPr>
      <w:r>
        <w:rPr>
          <w:rFonts w:cs="Copperplate Gothic Light" w:ascii="Copperplate Gothic Light" w:hAnsi="Copperplate Gothic Light"/>
          <w:b/>
          <w:sz w:val="22"/>
          <w:szCs w:val="20"/>
          <w:u w:val="single"/>
        </w:rPr>
        <w:t>Dressings and Br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Keep your dressings clean, dry and in place. Do not change your dressing until you have been seen by your doctor or you have been instructed to do so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Wear your postsurgical bra until you have been seen for your first postoperative visit.  You will be instructed when you can wear a different bra. You will be fitted and may purchase a different type bra at your first visit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0"/>
          <w:u w:val="single"/>
        </w:rPr>
      </w:pPr>
      <w:r>
        <w:rPr>
          <w:sz w:val="22"/>
          <w:szCs w:val="20"/>
        </w:rPr>
        <w:t>Keep your bra pulled down below your breast crease as it will tend to ride up with movement.</w:t>
      </w:r>
      <w:r>
        <w:rPr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pperplate Gothic Light" w:hAnsi="Copperplate Gothic Light" w:cs="Copperplate Gothic Light"/>
          <w:b/>
          <w:b/>
          <w:sz w:val="22"/>
          <w:szCs w:val="22"/>
          <w:u w:val="single"/>
        </w:rPr>
      </w:pPr>
      <w:r>
        <w:rPr>
          <w:sz w:val="22"/>
          <w:szCs w:val="20"/>
        </w:rPr>
        <w:t xml:space="preserve">If you have drains, follow the instructions on the drain care sheet.  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z w:val="22"/>
          <w:szCs w:val="22"/>
          <w:u w:val="single"/>
        </w:rPr>
        <w:t>Postop Contact</w:t>
      </w:r>
    </w:p>
    <w:p>
      <w:pPr>
        <w:pStyle w:val="Normal"/>
        <w:rPr/>
      </w:pPr>
      <w:r>
        <w:rPr>
          <w:sz w:val="22"/>
          <w:szCs w:val="22"/>
        </w:rPr>
        <w:t xml:space="preserve">Thank you for choosing Dr. Awada and the Michigan Cosmetic Surgery Team!  We strive to meet all of your needs in a timely courteous manner.  Your satisfaction with everything – experience and results is most important to us.   Please call or text Debbie (248-455-9636) with any feedback should there be anything we overlooked or need to improve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on-urgent</w:t>
      </w:r>
      <w:r>
        <w:rPr>
          <w:sz w:val="22"/>
          <w:szCs w:val="22"/>
        </w:rPr>
        <w:t xml:space="preserve"> postoperative questions or post-op appt or needs can be texted to 248-631-6013. 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Urgent </w:t>
      </w:r>
      <w:r>
        <w:rPr>
          <w:sz w:val="22"/>
          <w:szCs w:val="22"/>
        </w:rPr>
        <w:t xml:space="preserve">matters between  (9A-5P call 248-948-5500) or (5P-9A call 248-631-6013)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pperplate Gothic Light" w:ascii="Copperplate Gothic Light" w:hAnsi="Copperplate Gothic Light"/>
        <w:b/>
        <w:sz w:val="20"/>
        <w:szCs w:val="20"/>
      </w:rPr>
      <w:t>www.MichiganCosmeticSurgery.com</w:t>
    </w:r>
  </w:p>
  <w:p>
    <w:pPr>
      <w:pStyle w:val="Footer"/>
      <w:rPr>
        <w:rFonts w:ascii="Copperplate Gothic Light" w:hAnsi="Copperplate Gothic Light" w:cs="Copperplate Gothic Light"/>
        <w:b/>
        <w:b/>
        <w:sz w:val="20"/>
        <w:szCs w:val="20"/>
      </w:rPr>
    </w:pPr>
    <w:r>
      <w:rPr>
        <w:rFonts w:cs="Copperplate Gothic Light" w:ascii="Copperplate Gothic Light" w:hAnsi="Copperplate Gothic Light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7"/>
        <w:szCs w:val="17"/>
      </w:rPr>
    </w:pPr>
    <w:r>
      <w:rPr>
        <w:sz w:val="17"/>
        <w:szCs w:val="17"/>
      </w:rPr>
      <w:drawing>
        <wp:inline distT="0" distB="0" distL="0" distR="0">
          <wp:extent cx="1065530" cy="1096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1532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247650</wp:posOffset>
              </wp:positionV>
              <wp:extent cx="2105025" cy="4584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458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  <w:t>MARIAM AWADA, M.D., F.A.C.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  <w:t xml:space="preserve">Board Certified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  <w:t xml:space="preserve">Plastic Surgeo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36.1pt;mso-wrap-distance-left:9.05pt;mso-wrap-distance-right:9.05pt;mso-wrap-distance-top:0pt;mso-wrap-distance-bottom:0pt;margin-top:19.5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  <w:t>MARIAM AWADA, M.D., F.A.C.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  <w:t xml:space="preserve">Board Certified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  <w:t xml:space="preserve">Plastic Surgeo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200025</wp:posOffset>
              </wp:positionV>
              <wp:extent cx="1981200" cy="438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  <w:t>29110 Inkster Road, # 2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  <w:t>Southfield MI 4803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4.5pt;mso-wrap-distance-left:9.05pt;mso-wrap-distance-right:9.05pt;mso-wrap-distance-top:0pt;mso-wrap-distance-bottom:0pt;margin-top:15.75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  <w:t>29110 Inkster Road, # 2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  <w:t>Southfield MI 4803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1:21:00Z</dcterms:created>
  <dc:creator>Dr A</dc:creator>
  <dc:description/>
  <dc:language>en-US</dc:language>
  <cp:lastModifiedBy>mcs19</cp:lastModifiedBy>
  <cp:lastPrinted>2024-10-21T15:45:00Z</cp:lastPrinted>
  <dcterms:modified xsi:type="dcterms:W3CDTF">2024-10-21T21:21:00Z</dcterms:modified>
  <cp:revision>2</cp:revision>
  <dc:subject/>
  <dc:title>Abdominoplasty (Tummy Tuck)</dc:title>
</cp:coreProperties>
</file>